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textAlignment w:val="baseline"/>
        <w:rPr>
          <w:rFonts w:ascii="Microsoft JhengHei" w:hAnsi="Microsoft JhengHei" w:eastAsia="Microsoft JhengHei" w:cs="Microsoft JhengHe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肥秀站网络科技有限公司创建于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7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，发展至今已有着丰富的网站建设经验，成立至今，已经成功为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00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多家企事业单位和个人提 供了网站建设，网站推广等相关电子商务解决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textAlignment w:val="baseline"/>
        <w:rPr>
          <w:rFonts w:ascii="Microsoft JhengHei" w:hAnsi="Microsoft JhengHei" w:eastAsia="Microsoft JhengHei" w:cs="Microsoft JhengHe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麦站隶属于合肥秀站网络科技有限公司，官方网址（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www.xiuzhanwang.com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，专注于模板开发，一站式建站服务商，并有优质及原创织梦模板、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pbootcms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模板、云优模板，开通了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VIP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功能，可下载海量织梦模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textAlignment w:val="baseline"/>
        <w:rPr>
          <w:rFonts w:ascii="Microsoft JhengHei" w:hAnsi="Microsoft JhengHei" w:eastAsia="Microsoft JhengHei" w:cs="Microsoft JhengHe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秀站云隶属于合肥秀站网络科技有限公司，官方网址（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www.xiuzhanyun.com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，主营域名注册、虚拟主机、服务器、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VPS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SSL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证书等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textAlignment w:val="baseline"/>
        <w:rPr>
          <w:rFonts w:ascii="Microsoft JhengHei" w:hAnsi="Microsoft JhengHei" w:eastAsia="Microsoft JhengHei" w:cs="Microsoft JhengHe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我们拥有一流的网站设计人员、顶尖的网站程序开发人员、专业的销售和服务人员，在强力的市场竞争和需求下，公司愿以最敏锐的洞察力、最高效的沟通力、最稳健的控制力和最先行的执行力、整合一切可利用资源帮助客户实现愿景和目标、与互联网信息化服务全方位接轨。公司以推动中国网络信息化为己任，凭借对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"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专业、创新、诚信、务实、高效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"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不断地追求，致力将本公司打造为一家高品质服务性单位，力争成为网络公司首选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textAlignment w:val="baseline"/>
        <w:rPr>
          <w:rFonts w:ascii="Microsoft JhengHei" w:hAnsi="Microsoft JhengHei" w:eastAsia="Microsoft JhengHei" w:cs="Microsoft JhengHe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秀站网络已与阿里云、西部数码、百度等基础电信主体运营商，包括互联网龙头企业建立了紧密长期的战略合作伙伴关系，我们已为上百家企业客户提供了网络化、信息化、安全化的互联网基础应用服务方案，帮助企业建立属于自己的企业形象网站、电子商务平台以及电子商务推广和营销方案，为企业建立更稳定、更安全的信息化桥梁，提高企业的竞争力，并得到客户的一致好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textAlignment w:val="baseline"/>
        <w:rPr>
          <w:rFonts w:ascii="Microsoft JhengHei" w:hAnsi="Microsoft JhengHei" w:eastAsia="Microsoft JhengHei" w:cs="Microsoft JhengHe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秀站网平台成品网站，坚持价格适当，模板质量过关的原则！经过多年的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dedecms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模板开发制作，已有了成熟的</w:t>
      </w: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DEDECMS</w:t>
      </w: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模板制作技术，无论性价比还是售后，都体现专业的技术！欢迎广大客户咨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textAlignment w:val="baseline"/>
        <w:rPr>
          <w:rFonts w:ascii="Microsoft JhengHei" w:hAnsi="Microsoft JhengHei" w:eastAsia="Microsoft JhengHei" w:cs="Microsoft JhengHe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价格比及售后为本站突出的优势，我们的模板质量好，价格相对同行业低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textAlignment w:val="baseline"/>
        <w:rPr>
          <w:rFonts w:ascii="Microsoft JhengHei" w:hAnsi="Microsoft JhengHei" w:eastAsia="Microsoft JhengHei" w:cs="Microsoft JhengHe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JhengHei" w:hAnsi="Microsoft JhengHei" w:cs="Microsoft JhengHei" w:eastAsia="Microsoft JhengHe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所有模板都为本站亲自制作，原价购买现成模板包售后包程序补丁升级模板升级。质优价低，质量效果比同行业好，是我们一向的宗旨！ </w:t>
      </w:r>
    </w:p>
    <w:p>
      <w:pPr>
        <w:pStyle w:val="Normal"/>
        <w:rPr>
          <w:rFonts w:ascii="Microsoft JhengHei" w:hAnsi="Microsoft JhengHei" w:eastAsia="Microsoft JhengHei" w:cs="Microsoft JhengHe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Microsoft JhengHei" w:cs="Microsoft JhengHei" w:ascii="Microsoft JhengHei" w:hAnsi="Microsoft JhengHe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7:06Z</dcterms:created>
  <dc:creator>Administrator</dc:creator>
  <dc:description/>
  <dc:language>en-US</dc:language>
  <cp:lastModifiedBy>秀站网</cp:lastModifiedBy>
  <dcterms:modified xsi:type="dcterms:W3CDTF">2021-12-16T07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660A93D9C4D719B1E2F4F66A1EB38</vt:lpwstr>
  </property>
  <property fmtid="{D5CDD505-2E9C-101B-9397-08002B2CF9AE}" pid="3" name="KSOProductBuildVer">
    <vt:lpwstr>2052-11.1.0.10577</vt:lpwstr>
  </property>
</Properties>
</file>